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225"/>
        <w:jc w:val="center"/>
        <w:rPr>
          <w:rFonts w:ascii="Times New Roman" w:hAnsi="Times New Roman" w:cs="Times New Roman"/>
          <w:bCs w:val="false"/>
          <w:sz w:val="28"/>
          <w:szCs w:val="28"/>
        </w:rPr>
      </w:pPr>
      <w:r>
        <w:rPr>
          <w:rFonts w:cs="Times New Roman" w:ascii="Times New Roman" w:hAnsi="Times New Roman"/>
          <w:bCs w:val="false"/>
          <w:sz w:val="28"/>
          <w:szCs w:val="28"/>
        </w:rPr>
        <w:t>Эссе «Я – учитель»</w:t>
      </w:r>
    </w:p>
    <w:p>
      <w:pPr>
        <w:pStyle w:val="Style14"/>
        <w:shd w:fill="FFFFFF" w:val="clear"/>
        <w:spacing w:lineRule="atLeast" w:line="300" w:before="0" w:after="0"/>
        <w:jc w:val="center"/>
        <w:rPr>
          <w:rStyle w:val="StrongEmphasis"/>
          <w:sz w:val="28"/>
          <w:szCs w:val="28"/>
        </w:rPr>
      </w:pPr>
      <w:r>
        <w:rPr>
          <w:rFonts w:cs="Times New Roman"/>
          <w:bCs/>
          <w:sz w:val="28"/>
          <w:szCs w:val="28"/>
        </w:rPr>
      </w:r>
    </w:p>
    <w:p>
      <w:pPr>
        <w:pStyle w:val="Style14"/>
        <w:shd w:fill="FFFFFF" w:val="clear"/>
        <w:spacing w:lineRule="atLeast" w:line="300" w:before="0" w:after="0"/>
        <w:rPr>
          <w:sz w:val="28"/>
          <w:szCs w:val="28"/>
        </w:rPr>
      </w:pPr>
      <w:r>
        <w:rPr>
          <w:rStyle w:val="StrongEmphasis"/>
          <w:sz w:val="28"/>
          <w:szCs w:val="28"/>
        </w:rPr>
        <w:t>Я – учитель</w:t>
      </w:r>
    </w:p>
    <w:p>
      <w:pPr>
        <w:pStyle w:val="Style14"/>
        <w:shd w:fill="FFFFFF" w:val="clear"/>
        <w:spacing w:lineRule="atLeast" w:line="300" w:before="0" w:after="225"/>
        <w:jc w:val="both"/>
        <w:rPr>
          <w:sz w:val="28"/>
          <w:szCs w:val="28"/>
        </w:rPr>
      </w:pPr>
      <w:r>
        <w:rPr>
          <w:sz w:val="28"/>
          <w:szCs w:val="28"/>
        </w:rPr>
        <w:t>«Он создал нас, он воспитал наш пламень, поставлен им краеугольный камень, им чистая лампада возжена…» Вот так, спустя годы после окончания Лицея, выразил свое восхищение лицейским наставником А. П. Куницыным молодой А. С. Пушкин. В этих строках – гимн учителю. Их немало – поэтических и прозаических, идущих от всего сердца, воспевающих Учителя, который делает самое важное, на мой взгляд, дело на Земле – вводит учеников в жизнь. Поэтому каждый день жизни учителя наполнен особенной неповторимостью при кажущейся повторяемости…</w:t>
      </w:r>
    </w:p>
    <w:p>
      <w:pPr>
        <w:pStyle w:val="Style14"/>
        <w:shd w:fill="FFFFFF" w:val="clear"/>
        <w:spacing w:lineRule="atLeast" w:line="300" w:before="0" w:after="0"/>
        <w:rPr>
          <w:sz w:val="28"/>
          <w:szCs w:val="28"/>
        </w:rPr>
      </w:pPr>
      <w:r>
        <w:rPr>
          <w:rStyle w:val="StrongEmphasis"/>
          <w:sz w:val="28"/>
          <w:szCs w:val="28"/>
        </w:rPr>
        <w:t>Иду в школу!  (15 августа 2003 года)</w:t>
      </w:r>
    </w:p>
    <w:p>
      <w:pPr>
        <w:pStyle w:val="Style14"/>
        <w:shd w:fill="FFFFFF" w:val="clear"/>
        <w:spacing w:lineRule="atLeast" w:line="300" w:before="0" w:after="225"/>
        <w:jc w:val="both"/>
        <w:rPr/>
      </w:pPr>
      <w:r>
        <w:rPr>
          <w:sz w:val="28"/>
          <w:szCs w:val="28"/>
        </w:rPr>
        <w:t>Да, вновь иду в школу, предвкушая всю радость начала учебного года. Теперь я войду в класс вместе со своими маленькими учениками. За   плечами – тысячи дней за школьной партой, тысячи звонков, тысячи уроков… Потом – Вольский педагогический колледж им. Ф.И.Панферова многочисленные практики… Но сегодня иду в школу как в первый раз – иду устраиваться на работу в МБОУ «ООШ с. Большая Гусиха Базарно-Карабулакского муниципального района Саратовской области». Волнуюсь и радуюсь, замечаю, с какой любовью здесь сделано все: доска почета учеников, стенды, оформленные лестничные площадки, грамоты и благодарности на стенах.  «У нас очень дружный и сплоченный коллектив, Вам повезло, если Вы будете здесь работать», — запали в душу слова завхоза Натальи Васильевны.</w:t>
      </w:r>
    </w:p>
    <w:p>
      <w:pPr>
        <w:pStyle w:val="Style14"/>
        <w:shd w:fill="FFFFFF" w:val="clear"/>
        <w:spacing w:lineRule="atLeast" w:line="300" w:before="0" w:after="225"/>
        <w:jc w:val="both"/>
        <w:rPr/>
      </w:pPr>
      <w:r>
        <w:rPr>
          <w:sz w:val="28"/>
          <w:szCs w:val="28"/>
        </w:rPr>
        <w:t>И вот я вхожу в кабинет директора Малышевой Галины Павловны. Очень волнуюсь, но пытаюсь не показывать этого. Будучи замужем за Беловым Владимиром Ивановичем, а он на данный момент работал  в этой школе, я слышала,  что покой души и неподвижность мысли – не ее стиль. Галина Павловна вдохновляет коллег, работающих в «ногу со временем», на постоянное развитие, самосовершенствование.</w:t>
      </w:r>
    </w:p>
    <w:p>
      <w:pPr>
        <w:pStyle w:val="Style14"/>
        <w:shd w:fill="FFFFFF" w:val="clear"/>
        <w:spacing w:lineRule="atLeast" w:line="300" w:before="0" w:after="225"/>
        <w:jc w:val="both"/>
        <w:rPr>
          <w:sz w:val="28"/>
          <w:szCs w:val="28"/>
        </w:rPr>
      </w:pPr>
      <w:r>
        <w:rPr>
          <w:sz w:val="28"/>
          <w:szCs w:val="28"/>
        </w:rPr>
        <w:t xml:space="preserve">Я понимаю, что будет нелегко: мне дают второй класс. Но чувствую, что здесь есть коллектив активных, ищущих педагогов, которые относятся к своему труду как к творчеству. Я надеялась, что они помогут в трудную минуту, дадут умные, стоящие ответы на мои вопросы. </w:t>
      </w:r>
    </w:p>
    <w:p>
      <w:pPr>
        <w:pStyle w:val="Style14"/>
        <w:shd w:fill="FFFFFF" w:val="clear"/>
        <w:spacing w:lineRule="atLeast" w:line="300" w:before="0" w:after="0"/>
        <w:rPr>
          <w:sz w:val="28"/>
          <w:szCs w:val="28"/>
        </w:rPr>
      </w:pPr>
      <w:r>
        <w:rPr>
          <w:rStyle w:val="StrongEmphasis"/>
          <w:sz w:val="28"/>
          <w:szCs w:val="28"/>
        </w:rPr>
        <w:t>Первый раз во второй класс!  (1 сентября 2003 года)</w:t>
      </w:r>
    </w:p>
    <w:p>
      <w:pPr>
        <w:pStyle w:val="Style14"/>
        <w:shd w:fill="FFFFFF" w:val="clear"/>
        <w:spacing w:lineRule="atLeast" w:line="300" w:before="0" w:after="225"/>
        <w:jc w:val="both"/>
        <w:rPr/>
      </w:pPr>
      <w:r>
        <w:rPr>
          <w:sz w:val="28"/>
          <w:szCs w:val="28"/>
        </w:rPr>
        <w:t>Первый раз самостоятельно и во второй класс. Моя первая линейка в качестве учителя и первый звонок на самый первый урок. Вхожу в класс с детьми. Переживаю и в первое мгновение замираю, сердце учащенно бьется. А вдруг  что-то пойдет не так, как я запланировала? А если детям будет не интересно? Как много сразу этих «если…» в голове. Но взглянув на  маленькие фигурки, с гордым видом сидящих за партами, на их родителей, сидящих на задних партах, я невольно улыбнулась  и начала урок. Все прошло замечательно!</w:t>
      </w:r>
    </w:p>
    <w:p>
      <w:pPr>
        <w:pStyle w:val="Style14"/>
        <w:shd w:fill="FFFFFF" w:val="clear"/>
        <w:spacing w:lineRule="atLeast" w:line="300" w:before="0" w:after="0"/>
        <w:rPr>
          <w:sz w:val="28"/>
          <w:szCs w:val="28"/>
        </w:rPr>
      </w:pPr>
      <w:r>
        <w:rPr>
          <w:rStyle w:val="StrongEmphasis"/>
          <w:sz w:val="28"/>
          <w:szCs w:val="28"/>
        </w:rPr>
        <w:t>Второй раз в первый класс!  (1 сентября 2004 года)</w:t>
      </w:r>
    </w:p>
    <w:p>
      <w:pPr>
        <w:pStyle w:val="Style14"/>
        <w:shd w:fill="FFFFFF" w:val="clear"/>
        <w:spacing w:lineRule="atLeast" w:line="300" w:before="0" w:after="225"/>
        <w:jc w:val="both"/>
        <w:rPr/>
      </w:pPr>
      <w:r>
        <w:rPr>
          <w:sz w:val="28"/>
          <w:szCs w:val="28"/>
        </w:rPr>
        <w:t>Как в первый раз в первый класс. Моя вторая линейка в качестве учителя и второй звонок для меня. Но для МОИХ первоклассников это все впервые: и линейка, и звонок, и самый первый урок. Вхожу в класс с детьми. И как в первый раз переживаю и бьется учащенно сердце. А вдруг  что-то пойдет не так, как я запланировала? А если детям будет не интересно? Как много сразу этих «если…» в голове. И взглянув на  маленькие фигурки, с гордым видом сидящие за партами, я невольно улыбнулась, начала урок. Все будет просто замечательно!</w:t>
      </w:r>
    </w:p>
    <w:p>
      <w:pPr>
        <w:pStyle w:val="Style14"/>
        <w:shd w:fill="FFFFFF" w:val="clear"/>
        <w:spacing w:lineRule="atLeast" w:line="300" w:before="0" w:after="0"/>
        <w:rPr>
          <w:sz w:val="28"/>
          <w:szCs w:val="28"/>
        </w:rPr>
      </w:pPr>
      <w:r>
        <w:rPr>
          <w:rStyle w:val="StrongEmphasis"/>
          <w:sz w:val="28"/>
          <w:szCs w:val="28"/>
        </w:rPr>
        <w:t>Может им неинтересно? Что делать? (23 января 2005 года)</w:t>
      </w:r>
    </w:p>
    <w:p>
      <w:pPr>
        <w:pStyle w:val="Style14"/>
        <w:shd w:fill="FFFFFF" w:val="clear"/>
        <w:spacing w:lineRule="atLeast" w:line="300" w:before="0" w:after="225"/>
        <w:jc w:val="both"/>
        <w:rPr/>
      </w:pPr>
      <w:r>
        <w:rPr>
          <w:sz w:val="28"/>
          <w:szCs w:val="28"/>
        </w:rPr>
        <w:t>Пошли чередой рабочие будни. Каждый день был полон новых впечатлений и открытий. Я привыкала к детям, а они присматривались ко мне. Некоторые уже подходили с вопросами, другие ждали одобрения, третьи еще только адаптировались. Мне нравилось ходить на работу, сильно уставала, ведь дома ждет семья: муж, дети: сын и дочь, но с нетерпением ждала следующей встречи с моими первоклашками. Но, к сожалению, я вскоре начала понимать, что мои уроки схожи друг с другом. Стала замечать, что кто-то из ребят начинает зевать посреди урока. Значит, им неинтересно? Но почему? Ведь я стараюсь найти для них  что-то интересное, занимательное, много времени затрачиваю на подготовку к урокам.  Почему не получается?</w:t>
      </w:r>
    </w:p>
    <w:p>
      <w:pPr>
        <w:pStyle w:val="Style14"/>
        <w:shd w:fill="FFFFFF" w:val="clear"/>
        <w:spacing w:lineRule="atLeast" w:line="300" w:before="0" w:after="0"/>
        <w:rPr>
          <w:sz w:val="28"/>
          <w:szCs w:val="28"/>
        </w:rPr>
      </w:pPr>
      <w:r>
        <w:rPr>
          <w:rStyle w:val="StrongEmphasis"/>
          <w:sz w:val="28"/>
          <w:szCs w:val="28"/>
        </w:rPr>
        <w:t>А выход есть! (3 марта 2005 года)</w:t>
      </w:r>
    </w:p>
    <w:p>
      <w:pPr>
        <w:pStyle w:val="Style14"/>
        <w:shd w:fill="FFFFFF" w:val="clear"/>
        <w:spacing w:lineRule="atLeast" w:line="300" w:before="0" w:after="225"/>
        <w:jc w:val="both"/>
        <w:rPr/>
      </w:pPr>
      <w:r>
        <w:rPr>
          <w:sz w:val="28"/>
          <w:szCs w:val="28"/>
        </w:rPr>
        <w:t>В целях самообразования начала посещать уроки более опытных коллег,  консультировалась с ними,  читала методическую литературу, посещала районные семинары. И вот ответ нашелся сам  собой. В силу своей неопытности  я боялась давать детям задания для самостоятельной работы, считала, что они еще маленькие и не справятся, не давала им действовать, пыталась преподнести материал в готовом виде, боялась не успеть выполнить то, что запланировала к уроку. А этого делать не стоило. Я начинала понимать, что с самых первых уроков надо включать детей в деятельность, создавать ситуации, когда ребенок сам добывает знания, а не ждет их от учителя, когда  он анализирует, обобщает, корректирует, договаривается с собеседниками при работе в паре и в группе, учится слышать и слушать, соглашаться и отстаивать свою точку зрения. Решение  проблемной ситуации, создание алгоритма действий, определение темы урока, постановка целей и задач – все это обеспечивает системно-деятельностный подход в обучении, который заложен в образовательной программе и является неотъемлемой частью моей учительской деятельности.  Если педагог строит свои уроки в соответствии с этим, успех гарантирован. Я испытала чувство глубокого удовлетворения, когда стала замечать в глазах ребят искорку интереса и желание узнавать новое, неизведанное. И это здорово!  А каждый урок перестал быть   похожим на предыдущий.</w:t>
      </w:r>
    </w:p>
    <w:p>
      <w:pPr>
        <w:pStyle w:val="Style14"/>
        <w:shd w:fill="FFFFFF" w:val="clear"/>
        <w:spacing w:lineRule="atLeast" w:line="300" w:before="0" w:after="0"/>
        <w:rPr>
          <w:sz w:val="28"/>
          <w:szCs w:val="28"/>
        </w:rPr>
      </w:pPr>
      <w:r>
        <w:rPr>
          <w:rStyle w:val="StrongEmphasis"/>
          <w:sz w:val="28"/>
          <w:szCs w:val="28"/>
        </w:rPr>
        <w:t>Ищу – и нахожу… (12 октября 2007 года)</w:t>
      </w:r>
    </w:p>
    <w:p>
      <w:pPr>
        <w:pStyle w:val="Style14"/>
        <w:shd w:fill="FFFFFF" w:val="clear"/>
        <w:spacing w:lineRule="atLeast" w:line="300" w:before="0" w:after="225"/>
        <w:jc w:val="both"/>
        <w:rPr>
          <w:sz w:val="28"/>
          <w:szCs w:val="28"/>
        </w:rPr>
      </w:pPr>
      <w:r>
        <w:rPr>
          <w:sz w:val="28"/>
          <w:szCs w:val="28"/>
        </w:rPr>
        <w:t>«Что вчера было хорошо, может считаться таковым и завтра. Однако не должно. Остается понять, что должно измениться», — именно так теперь я могу сформулировать свое педагогическое кредо. Современная школа – это школа жизни и творчества самого учителя. Хорошее образование, полученное мною, дало много  знаний о том, что учитель – сотрудник, помощник и руководитель в собственной работе ребенка, но, к сожалению,  не дало практического опыта того, как успешно организовывать, направлять и регулировать личную деятельность ученика. Как реально сделать школьников активными и сознательными участниками учебного процесса? Как сделать обучение интересным для ученика и выработать у него потребность в самообразовании? Как сделать так, чтобы знания, полученные в школе, не стали бы «кладом в пустыне», мертвым грузом, оторванным от жизни? Как научиться грамотно создавать «затруднения» — проблемные ситуации, преодолевая которые ребенок научится мыслить? Как?.. Как?..</w:t>
      </w:r>
    </w:p>
    <w:p>
      <w:pPr>
        <w:pStyle w:val="Style14"/>
        <w:shd w:fill="FFFFFF" w:val="clear"/>
        <w:spacing w:lineRule="atLeast" w:line="300" w:before="0" w:after="225"/>
        <w:jc w:val="both"/>
        <w:rPr>
          <w:sz w:val="28"/>
          <w:szCs w:val="28"/>
        </w:rPr>
      </w:pPr>
      <w:r>
        <w:rPr>
          <w:sz w:val="28"/>
          <w:szCs w:val="28"/>
        </w:rPr>
        <w:t>Вначале мне казалось, что учитель, знающий ответы на все эти вопросы, — это и есть состоявшийся педагог, он добился всего и может быть счастлив. Но сегодня я понимаю, что если у учителя уже есть на все вопросы ответы – значит, пора уходить из школы. В повседневной работе самого опытного педагога всегда будет  много новых вопросов, если он не останавливается на достигнутом. Учитель до тех пор учитель, пока в нем не умерла способность учиться. Для себя я сформулировала это так: схемы «знаю – не знаю», «умею – не умею», «владею – не владею» необходимо сменить параметрами «ищу – и нахожу», «думаю – и узнаю», «пробую – и делаю». И это один из моих педагогических принципов.</w:t>
      </w:r>
    </w:p>
    <w:p>
      <w:pPr>
        <w:pStyle w:val="Style14"/>
        <w:shd w:fill="FFFFFF" w:val="clear"/>
        <w:spacing w:lineRule="atLeast" w:line="300" w:before="0" w:after="0"/>
        <w:rPr>
          <w:sz w:val="28"/>
          <w:szCs w:val="28"/>
        </w:rPr>
      </w:pPr>
      <w:r>
        <w:rPr>
          <w:rStyle w:val="StrongEmphasis"/>
          <w:sz w:val="28"/>
          <w:szCs w:val="28"/>
        </w:rPr>
        <w:t>Успех и еще раз успех!.. (7 апреля 2009 года)</w:t>
      </w:r>
    </w:p>
    <w:p>
      <w:pPr>
        <w:pStyle w:val="Style14"/>
        <w:shd w:fill="FFFFFF" w:val="clear"/>
        <w:spacing w:lineRule="atLeast" w:line="300" w:before="0" w:after="225"/>
        <w:jc w:val="both"/>
        <w:rPr/>
      </w:pPr>
      <w:r>
        <w:rPr>
          <w:sz w:val="28"/>
          <w:szCs w:val="28"/>
        </w:rPr>
        <w:t>«Все взрослые сначала были детьми, только мало кто об этом помнит», — писал Антуан де Сент-Экзюпери. Учитель должен уважать и понимать каждого своего ученика. Мои ребятишки занимаются с увлечением и с огромным удовольствием, помогают друг другу, возвращаются домой довольные и ждут с нетерпением завтрашнего дня – это показатель успешности моего учительского труда. Очень важно придерживаться принципов психологической комфортности и направленности на успех. «Треугольник отношений», вершинами которого являются</w:t>
      </w:r>
      <w:r>
        <w:rPr>
          <w:rStyle w:val="Appleconvertedspace"/>
          <w:sz w:val="28"/>
          <w:szCs w:val="28"/>
        </w:rPr>
        <w:t> </w:t>
      </w:r>
      <w:r>
        <w:rPr>
          <w:rStyle w:val="StrongEmphasis"/>
          <w:sz w:val="28"/>
          <w:szCs w:val="28"/>
        </w:rPr>
        <w:t>родитель – Ребенок – учитель</w:t>
      </w:r>
      <w:r>
        <w:rPr>
          <w:sz w:val="28"/>
          <w:szCs w:val="28"/>
        </w:rPr>
        <w:t>, невозможно игнорировать, ведь в школе закладывается судьба каждого человека, хотя сегодня еще маленького. Поэтому стараюсь заинтересовать вечно занятых мам и пап школьной жизнью. Совместно организовываем праздники, спектакли, делаем декорации и костюмы, выставки, устраиваем концерты. Ведь судьба каждого ребенка – это судьба страны.</w:t>
      </w:r>
    </w:p>
    <w:p>
      <w:pPr>
        <w:pStyle w:val="Style14"/>
        <w:shd w:fill="FFFFFF" w:val="clear"/>
        <w:spacing w:lineRule="atLeast" w:line="300" w:before="0" w:after="0"/>
        <w:rPr>
          <w:sz w:val="28"/>
          <w:szCs w:val="28"/>
        </w:rPr>
      </w:pPr>
      <w:r>
        <w:rPr>
          <w:rStyle w:val="StrongEmphasis"/>
          <w:sz w:val="28"/>
          <w:szCs w:val="28"/>
        </w:rPr>
        <w:t>Они справились! (декабрь 2013 года)</w:t>
      </w:r>
    </w:p>
    <w:p>
      <w:pPr>
        <w:pStyle w:val="Style14"/>
        <w:shd w:fill="FFFFFF" w:val="clear"/>
        <w:spacing w:lineRule="atLeast" w:line="300" w:before="0" w:after="225"/>
        <w:jc w:val="both"/>
        <w:rPr/>
      </w:pPr>
      <w:r>
        <w:rPr>
          <w:sz w:val="28"/>
          <w:szCs w:val="28"/>
        </w:rPr>
        <w:t>Наш «Интеллект» пропитан атмосферой новизны, новаторства. Еще не были введены Федеральные образовательные  стандарты второго поколения, не было понятия «универсальные учебные действия», а мы уже работали над ними. В своей педагогической деятельности я опираюсь на задачный принцип построения предметного содержания, использую в образовательном процессе организацию детского самостоятельного и инициативного проблемно-поискового действия, различные формы взаимодействия детей и педагогов как в урочной, так и во внеурочной деятельности.</w:t>
      </w:r>
    </w:p>
    <w:p>
      <w:pPr>
        <w:pStyle w:val="Style14"/>
        <w:shd w:fill="FFFFFF" w:val="clear"/>
        <w:spacing w:lineRule="atLeast" w:line="300" w:before="0" w:after="225"/>
        <w:jc w:val="both"/>
        <w:rPr/>
      </w:pPr>
      <w:r>
        <w:rPr>
          <w:sz w:val="28"/>
          <w:szCs w:val="28"/>
        </w:rPr>
        <w:t>Учусь у коллег на методобъединениях  и педсоветах, радуюсь успехам своих маленьких учеников. Сегодня у нас был такой замечательный урок окружающего мира на тему «Группы животных». Проектная деятельность очень нравится моим третьеклассникам, а мне было интересно наблюдать, как дети разбились на группы, как лидеры, быстрее и активнее включались в процесс и тянули к себе других. Я, конечно, переживала, что дети не справятся самостоятельно, но они справились! Как результат деятельности одна группа оформила стенгазету, другая сделала презентацию, третьи подготовили устный ответ с использованием видеоролика. Я ликовала! Есть проблемы и задачи, есть радость после их решения. Я думаю, это поняли и мои ученики.</w:t>
      </w:r>
    </w:p>
    <w:p>
      <w:pPr>
        <w:pStyle w:val="Style14"/>
        <w:shd w:fill="FFFFFF" w:val="clear"/>
        <w:spacing w:lineRule="atLeast" w:line="300" w:before="0" w:after="0"/>
        <w:rPr>
          <w:sz w:val="28"/>
          <w:szCs w:val="28"/>
        </w:rPr>
      </w:pPr>
      <w:r>
        <w:rPr>
          <w:rStyle w:val="StrongEmphasis"/>
          <w:sz w:val="28"/>
          <w:szCs w:val="28"/>
        </w:rPr>
        <w:t>Как жаль расставаться… (30 мая 2014 год)</w:t>
      </w:r>
    </w:p>
    <w:p>
      <w:pPr>
        <w:pStyle w:val="Style14"/>
        <w:shd w:fill="FFFFFF" w:val="clear"/>
        <w:spacing w:lineRule="atLeast" w:line="300" w:before="0" w:after="225"/>
        <w:jc w:val="both"/>
        <w:rPr>
          <w:sz w:val="28"/>
          <w:szCs w:val="28"/>
        </w:rPr>
      </w:pPr>
      <w:r>
        <w:rPr>
          <w:sz w:val="28"/>
          <w:szCs w:val="28"/>
        </w:rPr>
        <w:t>Вот и прозвенел последний звонок 2013 – 2014 учебного года, а для меня – звонок расставания с моими выпускниками – четвероклассниками. Трудно описать весь спектр моих чувств: радость за ребят и боль расставания, гордость и растерянность.</w:t>
      </w:r>
    </w:p>
    <w:p>
      <w:pPr>
        <w:pStyle w:val="Style14"/>
        <w:shd w:fill="FFFFFF" w:val="clear"/>
        <w:spacing w:lineRule="atLeast" w:line="300" w:before="0" w:after="225"/>
        <w:jc w:val="both"/>
        <w:rPr>
          <w:sz w:val="28"/>
          <w:szCs w:val="28"/>
        </w:rPr>
      </w:pPr>
      <w:r>
        <w:rPr>
          <w:sz w:val="28"/>
          <w:szCs w:val="28"/>
        </w:rPr>
        <w:t>Смотря на них, невольно вспоминаю, как четыре года назад они впервые вошли в класс,  сели за парты, такие маленькие и непредсказуемые для меня, как неуверенно поднимали руки и выводили в прописях первые буквы. Мы вместе росли, постигали новое, учились дружить и работать сообща, задавали вопросы и совместно находили ответы на них, испытывали горечь разочарований и радость побед, участвовали в конкурсах и олимпиадах, удивляли всех своим желанием многое узнать. У нас получилось все! Мои выпускники – моя гордость! Удачи вам, родные мои!</w:t>
      </w:r>
    </w:p>
    <w:p>
      <w:pPr>
        <w:pStyle w:val="Style14"/>
        <w:shd w:fill="FFFFFF" w:val="clear"/>
        <w:spacing w:lineRule="atLeast" w:line="300" w:before="0" w:after="0"/>
        <w:rPr>
          <w:sz w:val="28"/>
          <w:szCs w:val="28"/>
        </w:rPr>
      </w:pPr>
      <w:r>
        <w:rPr>
          <w:rStyle w:val="StrongEmphasis"/>
          <w:sz w:val="28"/>
          <w:szCs w:val="28"/>
        </w:rPr>
        <w:t>1 июня 2014 года</w:t>
      </w:r>
    </w:p>
    <w:p>
      <w:pPr>
        <w:pStyle w:val="Style14"/>
        <w:shd w:fill="FFFFFF" w:val="clear"/>
        <w:spacing w:lineRule="atLeast" w:line="300" w:before="0" w:after="225"/>
        <w:rPr>
          <w:sz w:val="28"/>
          <w:szCs w:val="28"/>
        </w:rPr>
      </w:pPr>
      <w:r>
        <w:rPr>
          <w:sz w:val="28"/>
          <w:szCs w:val="28"/>
        </w:rPr>
        <w:t>Можно отложить мой педагогический дневник («педагогическую поэму» — так в шутку называю его я) до нового учебного года, до дня встречи с моими новыми учениками, ради которых учитель, как в храм, входит в школьный класс…</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51:00Z</dcterms:created>
  <dc:creator>User</dc:creator>
  <dc:description/>
  <cp:keywords/>
  <dc:language>en-US</dc:language>
  <cp:lastModifiedBy>user</cp:lastModifiedBy>
  <dcterms:modified xsi:type="dcterms:W3CDTF">2015-01-26T10:01:00Z</dcterms:modified>
  <cp:revision>3</cp:revision>
  <dc:subject/>
  <dc:title/>
</cp:coreProperties>
</file>